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eastAsia="Arial Unicode MS"/>
          <w:sz w:val="32"/>
        </w:rPr>
      </w:pPr>
      <w:r>
        <w:rPr>
          <w:sz w:val="32"/>
        </w:rPr>
        <w:t>Verbale di deliberazione della Giunta Comunale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 6 MAGGIO 2005  N°160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APPROVAZIONE ANTICIPO SPESE ALLA COOPERATIVA ARMATORI E PESCATORI, PER LAVORI URGENTI DI MANUTENZIONE AL MERCATO ITTIC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se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magg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3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</w:t>
      </w:r>
      <w:r>
        <w:rPr>
          <w:sz w:val="22"/>
        </w:rPr>
        <w:t>Sig.  GIULIO</w:t>
        <w:tab/>
        <w:t xml:space="preserve">      NAPOLEON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ind w:firstLine="708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 l’assessore Boromeo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 del C.C. n. 20 del 30/06/72, ad oggetto: mercato ittico all’ingrosso normalizzazione rapporto con la cooperativa Armatori e Pescatori- schema di conven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nota della Cooperativa Armatori e Pescatori, pervenuta il 18/01/05 prot. 1330, con la quale il Presidente pro- tempore ha richiesto un finanziamento straordinario per lavori urgenti di manutenzione al mercato ittico, resi necessari ai fini di adeguamento alle norme sanitarie, e si rende disponibile per conoscere e concordare le modalità di restituzione dell’anticipo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nota del Servizio Veterinario della ASL- con la quale prescrive alla Cooperativa lavori ordinari e straordinari necessari per consentire lo svolgimento dell’attività di vendita all’ingrosso, pena la sospensione temporanea dell’attività ed il ritiro del bollo CE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computo metrico estimativo, per i lavori di ristrutturazione del mercato ittico, allegato alla richiesta e la relazione di congruità dello stesso computo metrico, redatto dall’ufficio tecnico del Comu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la Cooperativa svolge un’attività di interesse pubblico e che, pertanto, è considerata la difficile situazione economica che caratterizza l’intero settore della pesc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ipare, in via straordinaria,  per i motivi espressi in narrativa, la somma di euro 20.000,00, per le spese dei lavori di ristrutturazione al mercato ittico, tale somma verrà liquidata a stato avanzamento lavori, fatto salvo eventuali anticipi richiesti dalle ditte;</w:t>
        <w:tab/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omma di euro 20.000,00 per i lavori di ristrutturazione al mercato ittico, al cap. 50400  “ Servizi per conto di terzi”” del Bilancio 2005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rre che i lavori che dovranno essere effettuati dovranno essere rendicontati al Dirigente il 1 Settor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perare la somma anticipata per l’effettuazione dei lavori di ristrutturazione del mercato ittico, in tre anni, con una rata annuale di euro 6.666,67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quenziali;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firstLine="348"/>
        <w:rPr/>
      </w:pPr>
      <w:r>
        <w:rPr/>
        <w:t>La Giunta comunale, con separata  votazione unanime espressa per alzata di mano, dichiara la presente deliberazione immediatamente eseguibile ai sensi dell’art. 134,  4° comma, del T.U.E.L. approvato con D. Lgs. 18.08.2000, n.°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8:00Z</dcterms:created>
  <dc:creator/>
  <dc:description/>
  <dc:language>en-US</dc:language>
  <cp:lastModifiedBy>Ufficio Delibere</cp:lastModifiedBy>
  <cp:lastPrinted>2005-05-10T11:25:00Z</cp:lastPrinted>
  <dcterms:modified xsi:type="dcterms:W3CDTF">2005-05-31T11:03:00Z</dcterms:modified>
  <cp:revision>6</cp:revision>
  <dc:subject/>
  <dc:title/>
</cp:coreProperties>
</file>